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3"/>
        <w:gridCol w:w="637"/>
        <w:gridCol w:w="1419"/>
        <w:gridCol w:w="894"/>
        <w:gridCol w:w="1437"/>
        <w:gridCol w:w="2488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ICHA DE PERSONAGENS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ME: </w:t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  <w:p>
            <w:pPr>
              <w:pStyle w:val="Contedoda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MAGEM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ESCRIÇÃO RESUMIDA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ESCRIÇÃO FÍSICA</w:t>
            </w:r>
          </w:p>
        </w:tc>
      </w:tr>
      <w:tr>
        <w:trPr/>
        <w:tc>
          <w:tcPr>
            <w:tcW w:w="3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DADE: </w:t>
            </w:r>
          </w:p>
        </w:tc>
        <w:tc>
          <w:tcPr>
            <w:tcW w:w="37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ACE: 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LE: </w:t>
            </w:r>
          </w:p>
        </w:tc>
      </w:tr>
      <w:tr>
        <w:trPr/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ABELOS: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LHOS: </w:t>
            </w:r>
          </w:p>
        </w:tc>
      </w:tr>
      <w:tr>
        <w:trPr/>
        <w:tc>
          <w:tcPr>
            <w:tcW w:w="2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LTURA: </w:t>
            </w:r>
          </w:p>
        </w:tc>
        <w:tc>
          <w:tcPr>
            <w:tcW w:w="2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ESO: 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EXO: 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IÇÃO DO TIPO CORPORAL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ESCRIÇÃO PSICOLÓGICA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CO DO PERSONAGEM (Como ele será modificado durante a história?)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DO DE FALAR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ÍVEL INTELECTUAL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BBIES PREFERIDOS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IL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IVAÇÕES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OS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 QUE ELE MAIS ESTIMA (Objeto, pessoa, modo de vida, etc)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XUALIDADE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A VISÃO SOBRE SEU PAPEL NO MUND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CO-RELAÇÕES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NDE VIVE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MÍLIA E SUA RELAÇÃ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SSÃ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CAL DE TRABALH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LAÇÃO COM O TRABALHO E COLEGAS DE TRABALHO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HORES AMIGOS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SCREVA SEU PERSONAGEM COM UMA FRASE OU PALAVRA:</w:t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OUTRAS CARACTESTÍSTICAS IMPORTANTES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dodatabe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0:22Z</dcterms:created>
  <dc:creator>Saulo Zambiasi</dc:creator>
  <dc:description/>
  <dc:language>en-US</dc:language>
  <cp:lastModifiedBy>Saulo Zambiasi</cp:lastModifiedBy>
  <dcterms:modified xsi:type="dcterms:W3CDTF">2013-10-09T11:56:56Z</dcterms:modified>
  <cp:revision>14</cp:revision>
  <dc:subject/>
  <dc:title/>
</cp:coreProperties>
</file>