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UNIVERSIDADE DO SUL DE SANTA CATAR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ACADÊM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ENSINO, PESQUISA E EXTENS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BIBLIOTECAS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ISPONIBILIZAÇÃO E DISSEMINAÇÃO DAS 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MONOGRAFIAS E TCC’S (GRADUAÇÃO E PÓS-GRADUAÇÃO LATO SENSU) PRODUZIDAS NA UNISUL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aboração: Cristiane Salvan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uciana Mara Silva de Sou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Colaboração:  Albertina Felisbin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Regina Maria Gubert Ehrensperger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Sibele Meneghel Bittencour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Soraya Arruda Waltrick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Tatyane Barbosa Philipp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Tubar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s bibliotecas universitárias constituem um espaço de ensino e aprendizagem, pois proporcionam meios de instrução que valorizam, não somente a vida acadêmica, mas também a comunidade colaborando para a construção da cidadania. Neste sentido, tem como objetivo a satisfação do usuário com os serviços prestados, reforçando assim a missão da Unisul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A biblioteca universitária é um órgão de extrema importância para que a Universidade possa funcionar como agente positivo das mudanças sociais necessárias, pois é a biblioteca que possibilita, por meio de seus documentos, o conhecimento da realidade e a discussão sobre a mesma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companhando as mudanças organizacionais, as bibliotecas devem ser mutáveis sem perder suas características, buscando sempre a satisfação do usuário e permitindo que novos produtos e serviços sejam oferecidos à comunidad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 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Biblioteca Universitária da Unisul (BU), por meio do software Pergamum, possibilita acesso </w:t>
      </w:r>
      <w:r>
        <w:rPr>
          <w:i/>
          <w:sz w:val="24"/>
        </w:rPr>
        <w:t>on-line</w:t>
      </w:r>
      <w:r>
        <w:rPr>
          <w:sz w:val="24"/>
        </w:rPr>
        <w:t xml:space="preserve"> aos dados bibliográficos do material que compõem seu acervo, disponibilizando, também, como recurso materiais em texto completo. Diante disso, com respeito a Lei  de Direitos  Autorais nº 9.610, a BU que atualmente já disponibiliza e dissemina as dissertações de pós-graduaçã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tricto sensu</w:t>
      </w:r>
      <w:r>
        <w:rPr>
          <w:sz w:val="24"/>
        </w:rPr>
        <w:t>, tem como proposição a disponibilização e disseminação dos trabalhos de graduação e pós-graduação lato sensu, atingindo as metas institucionais que tratam esta atividade como ponto facultativo para a geração do conhecimento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sz w:val="24"/>
        </w:rPr>
        <w:t>Em uma nova etapa a ser proposta, os demais trabalhos acadêmicos também serão tratados de acordo com a proposição às monografias e TCC´s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>3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G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Disponibilizar e disseminar as monografias e TCC’s dos cursos de graduação e pós-graduação lato sensu da UNISUL, em meio eletrôn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Específ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Disseminar a produção científica institucion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reunir em um único espaço o acesso às publicações produzidas pelos acadêmicos da Unisu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dar visibilidade às monografias e TCC´s dos cursos de graduação e pós-graduação lato sensu produzidas na universi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realizar o intercâmbio de informações em âmbito nacional e internacion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incentivar a produção científica nos cursos da universi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democratizar o acesso à informação no Portal do Conhecimento da Unisu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uniformizar a apresentação gráfica dos trabalhos acadêmic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valorizar a produção científica dos pesquisadores, docentes e alunos da Unisu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4 Metodolo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auto" w:line="360"/>
        <w:ind w:firstLine="709"/>
        <w:rPr>
          <w:i w:val="false"/>
          <w:i w:val="false"/>
          <w:szCs w:val="24"/>
        </w:rPr>
      </w:pPr>
      <w:r>
        <w:rPr>
          <w:i w:val="false"/>
        </w:rPr>
        <w:t>As monografias e TCC´s serão tratadas tecnicamente para sua disponibilização em meio eletrônico com acesso pela internet, resultando assim na sua disseminação em âmbito nacional e internacional. Diante disso, cientes de que devemos ter alguns filtros visando a garantir a qualidade da produção científica a ser disponibilizada, este</w:t>
      </w:r>
      <w:r>
        <w:rPr>
          <w:i w:val="false"/>
          <w:szCs w:val="24"/>
        </w:rPr>
        <w:t xml:space="preserve"> trabalho será realizado conjuntamente entre as coordenações de curso e bibliotecas na observância dos seguintes aspecto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>
          <w:i w:val="false"/>
        </w:rPr>
        <w:t xml:space="preserve"> </w:t>
      </w:r>
      <w:r>
        <w:rPr>
          <w:i w:val="false"/>
        </w:rPr>
        <w:t>Procedimentos e fluxos (ANEXO A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monografias ou TCCs a serem apreciados pela Coordenação de curso devem vir da banca avaliadora com </w:t>
      </w:r>
      <w:r>
        <w:rPr>
          <w:sz w:val="24"/>
          <w:szCs w:val="24"/>
        </w:rPr>
        <w:t>recomendação de publicação que deverá levar em conta os critérios descritos no item 4.2;</w:t>
      </w:r>
    </w:p>
    <w:p>
      <w:pPr>
        <w:pStyle w:val="Heading4"/>
        <w:numPr>
          <w:ilvl w:val="0"/>
          <w:numId w:val="5"/>
        </w:numPr>
        <w:spacing w:lineRule="auto" w:line="360"/>
        <w:rPr>
          <w:i w:val="false"/>
          <w:i w:val="false"/>
        </w:rPr>
      </w:pPr>
      <w:r>
        <w:rPr>
          <w:i w:val="false"/>
        </w:rPr>
        <w:t>a coordenação do curso, ou comissão por ela designada,  analisam as monografias ou TCCs recebidos com recomendação e definem quais que devem ser publicados em meio eletrônico, em conformidade com os critérios aqui determinados (item 4.2) e outros que julgar necessári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oordenação do curso encaminha a monografia ou TCC ao setor de Tratamento Técnico da Informação da BU do Campus em que o curso é oferecido (em meio digital - identificado com o nome do autor, nome do curso e unidade/campus), acompanhada do contrato de cessão de direitos autorais (ANEXO B) assinado pelo autor e com o carimbo e assinatura do coordenador de curso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a monografia ou TCC em meio digital deve estar em um único arquivo eletrônico, em PDF, sem restrições para acesso e sem senha (orientações de como gerar o arquivo em PDF estão disponíveis no Portal Unisul item Biblioteca, no endereço www.unisul.br/bibliotec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abe ao setor de Tratamento Técnico da Informação da  BU  providenciar o processamento técnico do material no software Pergamum, encaminhar a  monografia ou TCC em meio digital e o contrato de cessão de direitos autorais ao Programa de Bibliotecas da ProAc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é de responsabilidade do Programa de Bibliotecas da ProAc disponibilizar o documento completo via </w:t>
      </w:r>
      <w:r>
        <w:rPr>
          <w:i/>
          <w:sz w:val="24"/>
        </w:rPr>
        <w:t>on-line</w:t>
      </w:r>
      <w:r>
        <w:rPr>
          <w:sz w:val="24"/>
        </w:rPr>
        <w:t xml:space="preserve"> e encaminhar o contrato para arquivo no Setor de Contrat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esponsabilidade de guarda do material (depósito legal) fica a cargo da coordenação do curs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é atribuição do Setor de Contratos e Convênios a digitalização e arquivo do contrato de cessão de direitos autora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Programa de Bibliotecas da ProAc irá devolver à Coordenação de Curso a mídia encaminhada por ele, quando da entrega do material na Bibliotec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a ATI irá gerenciar o espaço em servidor onde estarão armazenados os arquivos gerados para a disponibilização </w:t>
      </w:r>
      <w:r>
        <w:rPr>
          <w:i/>
          <w:sz w:val="24"/>
        </w:rPr>
        <w:t>on-line</w:t>
      </w:r>
      <w:r>
        <w:rPr>
          <w:sz w:val="24"/>
        </w:rPr>
        <w:t xml:space="preserve"> dos trabalhos acadêm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>
          <w:i w:val="false"/>
        </w:rPr>
        <w:t xml:space="preserve"> </w:t>
      </w:r>
      <w:r>
        <w:rPr>
          <w:i w:val="false"/>
        </w:rPr>
        <w:t>Critérios de seleção: as monografias ou TCC’s a serem publicados em meio eletrônico, devem atender aos seguintes critérios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stência científica: monografias ou TCC’s desenvolvidos em conformidade com procedimentos característicos de trabalhos científicos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regação de conhecimento em torno do assunto tratad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dação do trabalho observando o padrão culto da Língua Portuguesa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vância das orientações quanto à apresentação gráfica para TCC e monografia previstas na publicação Trabalhos Acadêmicos na Unisul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/>
        <w:br/>
      </w:r>
    </w:p>
    <w:p>
      <w:pPr>
        <w:pStyle w:val="Heading4"/>
        <w:tabs>
          <w:tab w:val="clear" w:pos="708"/>
          <w:tab w:val="left" w:pos="2910" w:leader="none"/>
        </w:tabs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5 Cronograma</w:t>
      </w:r>
    </w:p>
    <w:p>
      <w:pPr>
        <w:pStyle w:val="Heading4"/>
        <w:tabs>
          <w:tab w:val="clear" w:pos="708"/>
          <w:tab w:val="left" w:pos="291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licação imedi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6 Recursos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recursos aqui elencados devem ser tratados de acordo com a demanda apresentada em cada Campus. A aplicação plena em todos os cursos da universidade irá demandar mais recursos humanos para o tratamento técnico da informação e espaço em servidor para o armazenamento das monografias/TCC´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6.1 Recursos Humano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fessores orientadores e coordenação de cu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ssistente Pedagógica das Un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ibliotecárias dos camp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nalista de sistemas do Programa de Bibliotecas da ProAc e da ATI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6.2 Recursos Materiais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computad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licença para conversão do material em PDF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espaço em servidor web/ftp onde os arquivos lincados no Pergamum serão alojados/guardad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) uma unidade de backup para este servidor (por não termos previsão de disponibilidade deste item a responsabilidade será da Coordenação do Curso, em guardar o arquivo da Monografia/TCC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6 Resultados esper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A disponibilização das monografias e TCC´s em meio eletrônico com acesso pela internet possibilitará a disseminação da produção científica institucional em âmbito nacional e internacional. A meta é atender em 100% as solicitações dos coordenadores de curso que atenderem aos critérios apresentados neste document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EXO A – Fluxograma para publicação de monografia e TCC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493760" cy="535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EXO A – Contrato de cessão de direitos autorai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ONTRATO DE CESSÃO DE DIREITOS AUTORAI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 FUNDAÇÃO UNIVERSIDADE DO SUL DE SANTA CATARINA – UNISUL, doravante denominada somente UNISUL, e _______________________________________________________, doravante denominado somente AUTOR da obra caracterizada como _______________________, com o título __________________________________________________________________________, têm justo e acertado o presente Contrato que se regerá pelas cláusulas descritas a seguir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PRIMEIR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O objeto do presente Contrato é a cessão total da obra, a título gratuito, para reprodução, distribuição e disponibilização, pela UNISUL, em qualquer forma ou meio, existente ou que venha a existir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Parágrafo Primeiro. </w:t>
      </w:r>
      <w:r>
        <w:rPr>
          <w:rFonts w:cs="TimesNewRoman;Times New Roman" w:ascii="TimesNewRoman;Times New Roman" w:hAnsi="TimesNewRoman;Times New Roman"/>
          <w:sz w:val="20"/>
        </w:rPr>
        <w:t>A UNISUL poderá disponibilizar a obra no todo ou em partes, para fins didáticos, desde que não altere seu conteúd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Parágrafo Segundo. </w:t>
      </w:r>
      <w:r>
        <w:rPr>
          <w:rFonts w:cs="TimesNewRoman;Times New Roman" w:ascii="TimesNewRoman;Times New Roman" w:hAnsi="TimesNewRoman;Times New Roman"/>
          <w:sz w:val="20"/>
        </w:rPr>
        <w:t>A presente cessão é feita para todos os países, em língua portuguesa ou tradução, a critério da UNISUL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SEGUND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O AUTOR declara que a obra, objeto deste Contrato é de sua autoria, responsabilizando-se pelo seu conteúdo e forma, citações, referências e demais elementos que a integram, sendo entregue no ato da assinatura do presente com todo seu conteúdo textual já revisado gramaticalmente e metodologicamente. Desta forma, quaisquer medidas judiciais ou extrajudiciais concernentes ao conteúdo serão de sua inteira responsabilidad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TERCEIR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O encargo da evicção é do AUTOR, ao qual caberá, inclusive, o dever de indenizar a UNISUL, caso esta seja prejudicada por medidas judiciais ou extrajudiciais relacionadas ao conteúd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QUART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O AUTOR, nos termos do art. 49 e os seguintes da Lei 9.610, cede a título não exclusivo à UNISUL a obra objeto deste Contrato em caráter definitivo e sem limite de tempo, pelo AUTOR, seus herdeiros e sucessores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QUINT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O AUTOR autoriza a UNISUL, e para isto a constitui, neste instrumento, sua bastante procuradora, a agir judicial ou extrajudicialmente contra qualquer atentado à obra, seja por reprodução ilegal, edição fraudulenta ou outra forma que represente lesão à propriedade intelectual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SEXT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Os originais serão entregues prontos e acabados pelo meio ou na forma que a UNISUL indicar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SÉTIM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 CESSÃO aqui pactuada é realizada a título gratuito haja a vista a UNISUL disponibilizar em qualquer forma ou meio a obra gratuitament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Parágrafo Primeiro. </w:t>
      </w:r>
      <w:r>
        <w:rPr>
          <w:rFonts w:cs="TimesNewRoman;Times New Roman" w:ascii="TimesNewRoman;Times New Roman" w:hAnsi="TimesNewRoman;Times New Roman"/>
          <w:sz w:val="20"/>
        </w:rPr>
        <w:t>Posteriormente, a UNISUL poderá vir a cobrar de terceiros a disponibilização da obra. Se assim acontecer, a UNISUL poderá disponibilizar ao AUTOR parte do valor por ela cobrad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CLÁUSULA OITAV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s partes elegem o foro da comarca de Tubarão/SC e renunciam a qualquer outro, por mais privilegiado que se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E por estarem assim justos e acertados, firmam o presente em duas vias de igual teor para que surta seus jurídicos efeito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Tubarão/SC, ______de ___________________de 20____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>Assinatura do Autor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74955</wp:posOffset>
                </wp:positionV>
                <wp:extent cx="21805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endado p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endado p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IZZORNO, Ana Cláudia Philippi et al. </w:t>
      </w:r>
      <w:r>
        <w:rPr>
          <w:b/>
          <w:sz w:val="20"/>
        </w:rPr>
        <w:t>Curso de extensão a distância</w:t>
      </w:r>
      <w:r>
        <w:rPr>
          <w:sz w:val="20"/>
        </w:rPr>
        <w:t>: interagindo na biblioteca universitária: espaço e serviços. Florianópolis: UNISUL Virtual, 2003. 77 p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VERSIDADE DO SUL DE SANTA CATARINA. Pró-Reitoria Acadêmica. Programa de Bibliotecas. </w:t>
      </w:r>
      <w:r>
        <w:rPr>
          <w:b/>
        </w:rPr>
        <w:t>Trabalhos acadêmicos na Unisul</w:t>
      </w:r>
      <w:r>
        <w:rPr/>
        <w:t>: apresentação gráfica para tcc, monografia, dissertação e tese. 2. ed. rev. e ampl. Tubarão: Ed. Unisul, 200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2020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635</wp:posOffset>
          </wp:positionV>
          <wp:extent cx="2217420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2020" cy="4610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43300</wp:posOffset>
          </wp:positionH>
          <wp:positionV relativeFrom="paragraph">
            <wp:posOffset>635</wp:posOffset>
          </wp:positionV>
          <wp:extent cx="2217420" cy="494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2020" cy="46101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635</wp:posOffset>
          </wp:positionV>
          <wp:extent cx="2217420" cy="494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2020" cy="461010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635</wp:posOffset>
          </wp:positionV>
          <wp:extent cx="2217420" cy="49403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TMLBody">
    <w:name w:val="HTML Body"/>
    <w:basedOn w:val="Padro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26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7:00Z</dcterms:created>
  <dc:creator>ADRIANO PIRES</dc:creator>
  <dc:description/>
  <cp:keywords/>
  <dc:language>en-US</dc:language>
  <cp:lastModifiedBy>Unisul</cp:lastModifiedBy>
  <cp:lastPrinted>2007-04-27T09:30:00Z</cp:lastPrinted>
  <dcterms:modified xsi:type="dcterms:W3CDTF">2008-12-09T15:47:00Z</dcterms:modified>
  <cp:revision>2</cp:revision>
  <dc:subject/>
  <dc:title>UNIVERSIDADE DO SUL DE  SANTA CATARINA – UNISUL</dc:title>
</cp:coreProperties>
</file>